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77" w:leader="none"/>
        </w:tabs>
        <w:outlineLvl w:val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дут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от «___»  декабря 2020 года                                     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Редуто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на 2021 год и на планов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 2022 и 2023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едутовского сельского поселения, Положением о бюджетном процессе в Редутовском сельском поселении, Совет депутатов Редут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sz w:val="25"/>
          <w:szCs w:val="25"/>
        </w:rPr>
        <w:t>Редутовског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ельского посел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на 2021 год и на плановый период 2022 и 2023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сновные характеристики бюджета  Редутовского сельского поселения  на 202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 прогнозируемый общий объем доходов бюджета Редутовского сельского поселения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2 407 000,00 </w:t>
      </w:r>
      <w:r>
        <w:rPr>
          <w:rFonts w:cs="Times New Roman" w:ascii="Times New Roman" w:hAnsi="Times New Roman"/>
          <w:sz w:val="25"/>
          <w:szCs w:val="25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5"/>
          <w:szCs w:val="25"/>
        </w:rPr>
        <w:t>1 847 400,00</w:t>
      </w:r>
      <w:r>
        <w:rPr>
          <w:rFonts w:cs="Times New Roman" w:ascii="Times New Roman" w:hAnsi="Times New Roman"/>
          <w:sz w:val="25"/>
          <w:szCs w:val="25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бюджета Редутовского сельского  поселения в сумме   </w:t>
      </w:r>
      <w:r>
        <w:rPr>
          <w:rFonts w:cs="Times New Roman" w:ascii="Times New Roman" w:hAnsi="Times New Roman"/>
          <w:b/>
          <w:sz w:val="25"/>
          <w:szCs w:val="25"/>
        </w:rPr>
        <w:t xml:space="preserve">2 407 000,00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) дефицит (профицит) бюджета Редутовского сельского поселения  в сумме </w:t>
      </w:r>
      <w:r>
        <w:rPr>
          <w:rFonts w:cs="Times New Roman" w:ascii="Times New Roman" w:hAnsi="Times New Roman"/>
          <w:b/>
          <w:sz w:val="25"/>
          <w:szCs w:val="25"/>
        </w:rPr>
        <w:t>0,0</w:t>
      </w:r>
      <w:r>
        <w:rPr>
          <w:rFonts w:cs="Times New Roman" w:ascii="Times New Roman" w:hAnsi="Times New Roman"/>
          <w:sz w:val="25"/>
          <w:szCs w:val="25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Утвердить основные характеристики бюджета  Редутовского сельского поселения  на 2022 год и  202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 прогнозируемый общий объем доходов бюджета Редутовского сельского поселения  на 2022 год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1 474 900,00 </w:t>
      </w:r>
      <w:r>
        <w:rPr>
          <w:rFonts w:cs="Times New Roman" w:ascii="Times New Roman" w:hAnsi="Times New Roman"/>
          <w:sz w:val="25"/>
          <w:szCs w:val="25"/>
        </w:rPr>
        <w:t xml:space="preserve"> рублей, в том числе безвозмездные поступления от других бюджетов бюджетной системы Российской Федерации в сумме    </w:t>
      </w:r>
      <w:r>
        <w:rPr>
          <w:rFonts w:cs="Times New Roman" w:ascii="Times New Roman" w:hAnsi="Times New Roman"/>
          <w:b/>
          <w:sz w:val="25"/>
          <w:szCs w:val="25"/>
        </w:rPr>
        <w:t>913 900,00</w:t>
      </w:r>
      <w:r>
        <w:rPr>
          <w:rFonts w:cs="Times New Roman" w:ascii="Times New Roman" w:hAnsi="Times New Roman"/>
          <w:sz w:val="25"/>
          <w:szCs w:val="25"/>
        </w:rPr>
        <w:t xml:space="preserve">  рублей, и на 2023 год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1 476 700,00 </w:t>
      </w:r>
      <w:r>
        <w:rPr>
          <w:rFonts w:cs="Times New Roman" w:ascii="Times New Roman" w:hAnsi="Times New Roman"/>
          <w:sz w:val="25"/>
          <w:szCs w:val="25"/>
        </w:rPr>
        <w:t xml:space="preserve">рублей, в том числе безвозмездные поступления от  других бюджетов бюджетной системы Российской Федерации в сумме        </w:t>
      </w:r>
      <w:r>
        <w:rPr>
          <w:rFonts w:cs="Times New Roman" w:ascii="Times New Roman" w:hAnsi="Times New Roman"/>
          <w:b/>
          <w:sz w:val="25"/>
          <w:szCs w:val="25"/>
        </w:rPr>
        <w:t>915 200,00</w:t>
      </w:r>
      <w:r>
        <w:rPr>
          <w:rFonts w:cs="Times New Roman" w:ascii="Times New Roman" w:hAnsi="Times New Roman"/>
          <w:sz w:val="25"/>
          <w:szCs w:val="25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бюджета Редутовского сельского  поселения на 2022 год 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1 474 900,00 </w:t>
      </w:r>
      <w:r>
        <w:rPr>
          <w:rFonts w:cs="Times New Roman" w:ascii="Times New Roman" w:hAnsi="Times New Roman"/>
          <w:sz w:val="25"/>
          <w:szCs w:val="25"/>
        </w:rPr>
        <w:t xml:space="preserve"> рублей, в том числе  условно утвержденные расходы в сумме </w:t>
      </w:r>
      <w:r>
        <w:rPr>
          <w:rFonts w:cs="Times New Roman" w:ascii="Times New Roman" w:hAnsi="Times New Roman"/>
          <w:b/>
          <w:sz w:val="25"/>
          <w:szCs w:val="25"/>
        </w:rPr>
        <w:t>36 000,00</w:t>
      </w:r>
      <w:r>
        <w:rPr>
          <w:rFonts w:cs="Times New Roman" w:ascii="Times New Roman" w:hAnsi="Times New Roman"/>
          <w:sz w:val="25"/>
          <w:szCs w:val="25"/>
        </w:rPr>
        <w:t xml:space="preserve"> рублей, и на 2023 год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1 476 700,00 </w:t>
      </w:r>
      <w:r>
        <w:rPr>
          <w:rFonts w:cs="Times New Roman" w:ascii="Times New Roman" w:hAnsi="Times New Roman"/>
          <w:sz w:val="25"/>
          <w:szCs w:val="25"/>
        </w:rPr>
        <w:t xml:space="preserve">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5"/>
          <w:szCs w:val="25"/>
        </w:rPr>
        <w:t>72 000,00</w:t>
      </w:r>
      <w:r>
        <w:rPr>
          <w:rFonts w:cs="Times New Roman" w:ascii="Times New Roman" w:hAnsi="Times New Roman"/>
          <w:sz w:val="25"/>
          <w:szCs w:val="25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дефицит (профицит) бюджета Редутовского сельского поселения  на 2022 год в сумме 0,0 рублей и на 2023 год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2. Использование остатков средств бюджета Редутовск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сельского поселения на 1 января 2021 года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бъем остатков средств бюджета Редутовского сельского поселения на 1 января 2021 года в сумме 25 000,00 рублей, направляемых на покрытие временных кассовых разрывов, возникающих в ходе исполнения бюджета Редутовского сельского поселения в 2021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татья 3. 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sz w:val="25"/>
          <w:szCs w:val="25"/>
        </w:rPr>
        <w:t>Редутовског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ельского 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поселения на 2021 год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и на плановый период 2022 и 2023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ru-RU"/>
        </w:rPr>
        <w:tab/>
      </w:r>
      <w:r>
        <w:rPr>
          <w:rFonts w:cs="Times New Roman" w:ascii="Times New Roman" w:hAnsi="Times New Roman"/>
          <w:sz w:val="25"/>
          <w:szCs w:val="25"/>
        </w:rPr>
        <w:t>Утвердить нормативы  доходов бюджета Редутовского сельского поселения на 2021 год и на плановый период 2022 и 2023 годов согласно приложению 1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sz w:val="25"/>
          <w:szCs w:val="25"/>
        </w:rPr>
        <w:t xml:space="preserve">Редутовского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сельского 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sz w:val="25"/>
          <w:szCs w:val="25"/>
        </w:rPr>
        <w:t xml:space="preserve">Редутовского </w:t>
      </w:r>
      <w:r>
        <w:rPr>
          <w:rFonts w:cs="Times New Roman" w:ascii="Times New Roman" w:hAnsi="Times New Roman"/>
          <w:b/>
          <w:bCs/>
          <w:sz w:val="25"/>
          <w:szCs w:val="25"/>
        </w:rPr>
        <w:t>сельского   посел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 Утвердить перечень главных администраторов доходов бюджета Редуто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2. Утвердить перечень главных администраторов </w:t>
      </w:r>
      <w:r>
        <w:rPr>
          <w:rFonts w:cs="Times New Roman" w:ascii="Times New Roman" w:hAnsi="Times New Roman"/>
          <w:bCs/>
          <w:sz w:val="25"/>
          <w:szCs w:val="25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5"/>
          <w:szCs w:val="25"/>
        </w:rPr>
        <w:t xml:space="preserve">  Редутовского сельского поселения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татья 5. 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Бюджетные ассигнования на 2021 год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и на плановый  период 2022 и 2023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Утвердить общий объем бюджетных ассигнований на исполнение публичных нормативных обязательств бюджета  Редутовского сельского поселения на 2021 год в сумме </w:t>
      </w:r>
      <w:r>
        <w:rPr>
          <w:rFonts w:cs="Times New Roman" w:ascii="Times New Roman" w:hAnsi="Times New Roman"/>
          <w:bCs/>
          <w:sz w:val="25"/>
          <w:szCs w:val="25"/>
        </w:rPr>
        <w:t xml:space="preserve"> 0,0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, на 2022 год в сумме 0,0 рублей и на 2023 год в сумме 0,0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Редутовского сельского поселения на 2021 год согласно приложению 4, на плановый период 2022 и 2023 годов согласно приложению 5;</w:t>
      </w:r>
    </w:p>
    <w:p>
      <w:pPr>
        <w:pStyle w:val="ConsPlusNormal"/>
        <w:widowControl/>
        <w:jc w:val="both"/>
        <w:rPr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едомственную структуру расходов бюджета Редутовского сельского             поселения на 2021 год  согласно приложению 6, на плановый период 2022 и 2023 годов согласно приложению 7.</w:t>
      </w:r>
    </w:p>
    <w:p>
      <w:pPr>
        <w:pStyle w:val="ConsPlusNormal"/>
        <w:widowControl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sz w:val="25"/>
          <w:szCs w:val="25"/>
        </w:rPr>
        <w:t>Редутовског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ельского                 поселения в 2021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 Установить следующие основания для внесения в 2021 году изменений в показатели сводной бюджетной росписи бюджета Редутовского сельского поселения, связанные с особенностями исполнения бюджета Редутовского сельского поселения и (или) перераспределения бюджетных ассигнований между главными распорядителями средств бюджета Редутов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2) поступление в доход бюджета Редутовского сельского                                               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оступление в доход бюджета Редутовского сельского                                                             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становить, что доведение лимитов бюджетных обязательств на 2021 год и финансирование в 2021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плата труда и начисления на оплату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5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Доведение лимитов бюджетных обязательств на 2021 год по иным направлениям, не указанным в настоящей части, осуществляется в соответствии с распоряжениями Администрации Редут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 7. Верхний предел муниципального внутренне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становить верхний предел муниципального внутреннего долга  бюджета Редут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1 января 2022 года в сумме 27 980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1 января 2023 года в сумме 28 050,00 рублей, в том числе верхний предел долга по муниципальным гарантиям в сумме 0,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1 января 2024 года в сумме 28 075,00 рублей, в том числе верхний предел долга по муниципальным гарантиям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2. Установить объем расходов на обслуживание муниципального долга на 2021 год в сумме 0,0  рублей, на 2022 год в сумме 0,0 рублей, на 2023 год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Установить предельный объем муниципальных заимствований, направляемых на финансирование дефицита местного бюджета и погашение долговых обязательств, на 2021 год в сумме 0,0 тыс. рублей, на 2022 год в сумме 0,0 тыс. рублей, на 2023 год в сумме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татья 8. Программы муниципальных гарантий, муниципальных внутренних и внеш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1. Утвердить Программу муниципальных гарантий бюджета  Редутовского сельского поселения на 2021 год согласно приложению 8 и программу муниципальных гарантий бюджета Редутовского сельского поселения на плановый период 2022 и 2023 годов согласно приложению 9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 Утвердить Программу муниципальных внутренних и внешних заимствований бюджета  Редутовского сельского  поселения на 2021 год согласно приложению 10 и программу муниципальных внутренних и внешних заимствований бюджета Редутовского сельского поселения на плановый период 2022 и 2023 годов согласно приложению 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9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sz w:val="25"/>
          <w:szCs w:val="25"/>
        </w:rPr>
        <w:t>Межбюджетные трансферты бюджету Чесменского муниципального района из бюджета Редутовск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общий объем межбюджетных трансфертов, предоставляемых бюджету Чесменского муниципального района из бюджета Редутовского сельского поселения на 2021 год в сумме 0,0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ыс</w:t>
      </w:r>
      <w:r>
        <w:rPr>
          <w:rFonts w:cs="Times New Roman" w:ascii="Times New Roman" w:hAnsi="Times New Roman"/>
          <w:b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рублей, на 2022 год в сумме 0,0 рублей, на 2023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Статья 10.</w:t>
        <w:tab/>
        <w:t>Источники финансирования дефицита бюджета Редутовского   сельского   поселения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>Утвердить источники внутреннего финансирования дефицита бюджета на 2021 год согласно приложению 12, на плановый период 2022 и 2023 годов согласно приложению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Председатель Совета  депутатов </w:t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Редутовского сельского поселения</w:t>
        <w:tab/>
      </w:r>
      <w:r>
        <w:rPr>
          <w:rFonts w:cs="Times New Roman" w:ascii="Times New Roman" w:hAnsi="Times New Roman"/>
          <w:bCs/>
          <w:sz w:val="26"/>
          <w:szCs w:val="26"/>
        </w:rPr>
        <w:t>Д.М. Рахманкул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ГлаваРеду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сельского поселения</w:t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Р.А. </w:t>
      </w:r>
      <w:r>
        <w:rPr>
          <w:rFonts w:cs="Times New Roman" w:ascii="Times New Roman" w:hAnsi="Times New Roman"/>
          <w:sz w:val="26"/>
          <w:szCs w:val="26"/>
        </w:rPr>
        <w:t>Кучитаро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Редут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 бюджете Редутовского сельского поселения на 2021 год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 на плановый период 2022 и 2023 годов»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от «__»_______ 2020 года  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b/>
          <w:sz w:val="26"/>
          <w:szCs w:val="26"/>
        </w:rPr>
        <w:t>доходов бюджета Редутовского сельского поселения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на плановый период 2022 и 2023 годов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109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0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0" w:name="RANGE!A1%3AJ92"/>
            <w:bookmarkStart w:id="1" w:name="RANGE!A1%3AJ92"/>
            <w:bookmarkEnd w:id="1"/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 решению Совета депутатов Редутовского сельского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еления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О бюджете Редутовского сельского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еления на 2021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и на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 2020 года № _______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ЕЧЕНЬ ГЛАВНЫХ АДМИНИСТРАТОРОВ ДОХОДО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ЮДЖЕТА РЕДУТОВСКОГО СЕЛЬСКОГОПОСЕЛЕНИ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06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аименование главного администратора доходов бюджета Редутовского сельского поселения, кода бюджетной классификации Российской Федерации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лавного администратора доход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ов бюджета Редутовского сельского поселения</w:t>
            </w:r>
          </w:p>
        </w:tc>
        <w:tc>
          <w:tcPr>
            <w:tcW w:w="806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116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 01 02000 01 0000 11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4</w:t>
            </w:r>
          </w:p>
        </w:tc>
      </w:tr>
      <w:tr>
        <w:trPr>
          <w:trHeight w:val="3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4</w:t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,4</w:t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3,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Редутовского сельского поселения </w:t>
              <w:br/>
              <w:t xml:space="preserve">                   Чесменского муниципального района Челябинской области</w:t>
            </w:r>
          </w:p>
        </w:tc>
      </w:tr>
      <w:tr>
        <w:trPr>
          <w:trHeight w:val="12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6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 от  компенсации затрат бюджетов сельских поселений</w:t>
            </w:r>
          </w:p>
        </w:tc>
      </w:tr>
      <w:tr>
        <w:trPr>
          <w:trHeight w:val="68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13060 10 0000 41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 02050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, взимаемые органами местного самоуправления (организациями) сельских   поселений за выполнение определенных функций</w:t>
            </w:r>
          </w:p>
        </w:tc>
      </w:tr>
      <w:tr>
        <w:trPr>
          <w:trHeight w:val="123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07090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09040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1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5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61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7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62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3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81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082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00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3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,3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0041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5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2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10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6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60010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25018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сельских поселений</w:t>
            </w:r>
          </w:p>
        </w:tc>
      </w:tr>
      <w:tr>
        <w:trPr>
          <w:trHeight w:val="130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45146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сельских поселений 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45147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иных межбюджетных трансфертов на 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</w:t>
              <w:br/>
              <w:t>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о- ревизионная комиссия Чесменского муниципального района</w:t>
            </w:r>
          </w:p>
        </w:tc>
      </w:tr>
      <w:tr>
        <w:trPr>
          <w:trHeight w:val="123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07090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7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00 10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<w:br/>
              <w:t xml:space="preserve"> </w:t>
            </w:r>
          </w:p>
        </w:tc>
      </w:tr>
      <w:tr>
        <w:trPr>
          <w:trHeight w:val="123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ые поступлени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1</w:t>
            </w:r>
          </w:p>
        </w:tc>
      </w:tr>
      <w:tr>
        <w:trPr>
          <w:trHeight w:val="660" w:hRule="atLeast"/>
        </w:trPr>
        <w:tc>
          <w:tcPr>
            <w:tcW w:w="10964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мечание.                                                                                                                                                                                             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лавными администраторами доходов по группе доходов «2 00 00000 00 – безвозмездные поступления»  являются уполномоченные органы местного самоуправления поселения:</w:t>
              <w:br/>
              <w:t>в части дотаций – Администрация поселения;</w:t>
              <w:br/>
              <w:t>в части субсидий, субвенций, иных безвозмездных поступлений – органы местного самоуправления поселения, уполномоченные в соответствии с законодательством Российской Федерации, Челябинской области и нормативными правовыми актами поселения на использование указанных денежных средств;</w:t>
              <w:br/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- уполномоченные органы местного самоуправления поселения, предоставившие субсидии, субвенции или иные межбюджетные трансферты в соответствии с нормативными правовыми актами Редутовского сельского поселения о бюджете поселения;</w:t>
              <w:br/>
              <w:t>в части возврата остатков субсидий, субвенций и иных межбюджетных трансфертов, имеющих целевое назначение прошлых</w:t>
              <w:br/>
              <w:t>лет - органы местного самоуправления поселения, получившие субсидии, субвенции или иные межбюджетные трансферты в</w:t>
              <w:br/>
              <w:t>соответствии с нормативными правовыми актами Редутовского сельского поселения  о бюджете поселения;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Администрирование данных поступлений осуществляется с применением кодов подвидов доходов, </w:t>
              <w:br/>
              <w:t xml:space="preserve">предусмотренных приказом Финансового управления администрации Чесменского  муниципального района </w:t>
              <w:br/>
              <w:t xml:space="preserve">Челябинской области от 20 декабря 2019 года  № 222 "Об утверждении перечней кодов подвидов </w:t>
              <w:br/>
              <w:t>по видам доходов".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части доходов, зачисляемых в бюджет поселения.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Администрирование данных поступлений осуществляется с применением кодов подвидов доходов, предусмотренных</w:t>
              <w:br/>
              <w:t>приказом Министерства финансов Российской Федерации от 08.06.2020 г. N 99н «"Об утверждении кодов (перечней кодов) бюджетной классификации Российской Федерации на 2021 год (на 2021 год и на плановый период 2022 и 2023 годов)"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Администрирование данных поступлений осуществляется с применением кодов подвидов доходов, </w:t>
              <w:br/>
              <w:t>предусмотренных приказом Министерства финансов  Челябинской области от 2 февраля 2015 года  № 3-НП "Об утверждении перечней кодов подвидов по видам доходов".</w:t>
            </w:r>
          </w:p>
        </w:tc>
      </w:tr>
      <w:tr>
        <w:trPr>
          <w:trHeight w:val="28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9"/>
        <w:rPr/>
      </w:pPr>
      <w:r>
        <w:rPr/>
        <w:tab/>
        <w:tab/>
        <w:tab/>
        <w:tab/>
        <w:tab/>
        <w:tab/>
        <w:t>Приложение 3</w:t>
      </w:r>
    </w:p>
    <w:p>
      <w:pPr>
        <w:pStyle w:val="Style19"/>
        <w:rPr/>
      </w:pPr>
      <w:r>
        <w:rPr/>
        <w:t xml:space="preserve">к решению Совета депутатов Редутовского сельского </w:t>
      </w:r>
      <w:r>
        <w:rPr>
          <w:b/>
        </w:rPr>
        <w:t xml:space="preserve"> </w:t>
      </w:r>
      <w:r>
        <w:rPr/>
        <w:t>поселения</w:t>
      </w:r>
    </w:p>
    <w:p>
      <w:pPr>
        <w:pStyle w:val="Style19"/>
        <w:rPr/>
      </w:pPr>
      <w:r>
        <w:rPr>
          <w:rFonts w:eastAsia="Calibri"/>
        </w:rPr>
        <w:t xml:space="preserve">                             </w:t>
      </w:r>
      <w:r>
        <w:rPr/>
        <w:t xml:space="preserve">«О бюджете Редутовского сельского </w:t>
      </w:r>
      <w:r>
        <w:rPr>
          <w:b/>
        </w:rPr>
        <w:t xml:space="preserve"> </w:t>
      </w:r>
      <w:r>
        <w:rPr/>
        <w:t>поселения на 2021 год</w:t>
      </w:r>
    </w:p>
    <w:p>
      <w:pPr>
        <w:pStyle w:val="Style19"/>
        <w:rPr/>
      </w:pPr>
      <w:r>
        <w:rPr/>
        <w:t xml:space="preserve">и на плановый период 2022 и 2023 годов»  </w:t>
      </w:r>
    </w:p>
    <w:p>
      <w:pPr>
        <w:pStyle w:val="Style19"/>
        <w:rPr/>
      </w:pPr>
      <w:r>
        <w:rPr/>
        <w:t>от __________ 2020 года  № _______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Перечень</w:t>
      </w:r>
    </w:p>
    <w:p>
      <w:pPr>
        <w:pStyle w:val="Style19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главных администраторов источников финансирования  дефицита </w:t>
      </w:r>
    </w:p>
    <w:p>
      <w:pPr>
        <w:pStyle w:val="Style19"/>
        <w:rPr>
          <w:b/>
          <w:b/>
        </w:rPr>
      </w:pPr>
      <w:r>
        <w:rPr>
          <w:b/>
        </w:rPr>
        <w:t>бюджета  Редутовского  сельского поселения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</w:r>
    </w:p>
    <w:tbl>
      <w:tblPr>
        <w:tblW w:w="9958" w:type="dxa"/>
        <w:jc w:val="left"/>
        <w:tblInd w:w="-5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3778"/>
        <w:gridCol w:w="4727"/>
      </w:tblGrid>
      <w:tr>
        <w:trPr>
          <w:tblHeader w:val="true"/>
          <w:trHeight w:val="945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главного администратора источников финансирования дефицита  бюджета Редутовского сельского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Arial Unicode MS"/>
              </w:rPr>
            </w:pPr>
            <w:r>
              <w:rPr/>
              <w:t>главного админис-тратор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ов финансирования дефицита  бюджета Редутовского сельского поселения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9988" w:type="dxa"/>
        <w:jc w:val="left"/>
        <w:tblInd w:w="-5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3"/>
        <w:gridCol w:w="2835"/>
        <w:gridCol w:w="5670"/>
      </w:tblGrid>
      <w:tr>
        <w:trPr>
          <w:tblHeader w:val="true"/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дминистрация Редутовского сельского поселени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hanging="70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9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993"/>
        <w:gridCol w:w="425"/>
        <w:gridCol w:w="992"/>
        <w:gridCol w:w="324"/>
        <w:gridCol w:w="150"/>
        <w:gridCol w:w="377"/>
        <w:gridCol w:w="2830"/>
        <w:gridCol w:w="1660"/>
        <w:gridCol w:w="1480"/>
        <w:gridCol w:w="1240"/>
        <w:gridCol w:w="1360"/>
        <w:gridCol w:w="1440"/>
        <w:gridCol w:w="1540"/>
      </w:tblGrid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F56"/>
            <w:bookmarkStart w:id="3" w:name="RANGE!A1%3AF56"/>
            <w:bookmarkEnd w:id="3"/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Редутовского сельского посел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Редутовского сельского поселения на 2021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"___"___________2020 г. № ___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2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пределение бюджетных ассигнован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2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о разделам, подразделам, целевым статьям (муниципальным программам  и непрограммным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2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правлениям деятельности), группам видов расходов классификации расходов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2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дутовского сельского  поселения  на 2021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функциональной классификац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видов расходо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490 3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500 7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989 5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89 5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89 5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61 3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5 4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5 4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4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4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3 1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3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63 8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63 8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, содержание и ремонт сети дорог на территории Чесменского муниципального района на 2020-2024 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3 8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ети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000017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3 8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000017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3 8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32 5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1 9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Модернизация объектов коммунальной инфраструктуры в Чесменском муниципальном районе на 2019-2021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1 9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002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1 9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002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1 9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00 6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Благоустройство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0 6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Содержание объектов уличного освещения на территории Редутовского  сельского поселения на 2021 год  и на плановый период 2022 и 2023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80 6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80 6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80 6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75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75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75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75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5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407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24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417"/>
        <w:gridCol w:w="851"/>
        <w:gridCol w:w="1559"/>
        <w:gridCol w:w="7535"/>
        <w:gridCol w:w="1660"/>
        <w:gridCol w:w="1480"/>
        <w:gridCol w:w="1240"/>
        <w:gridCol w:w="1360"/>
        <w:gridCol w:w="1440"/>
        <w:gridCol w:w="1540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G47"/>
            <w:bookmarkStart w:id="5" w:name="RANGE!A1%3AG47"/>
            <w:bookmarkEnd w:id="5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Редутовского сельского поселения на 2021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"___"___________2020 г. № ___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разделам и подразделам, целевым статьям (муниципальным программам и непрограммным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6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правлениям  деятельности), группам видов классификации расходов бюджета Редутовского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6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   на плановый период 2022 и 2023 год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ru-RU"/>
              </w:rPr>
              <w:t>Код функциональной классификац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видов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229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229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500 75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728 25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728 2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5 9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7 7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5 9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7 7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9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 7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9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 7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3 6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4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3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3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64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8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64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8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Благоустройство территории Редутовского  сельского поселения на 2021 год  и на плановый период 2022 и 2023 г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4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одпрограмма "Содержание объектов уличного освещения на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4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4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4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 сельского поселения на 2021 год  и на плановый период 2022 и 2023 г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00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0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100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10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438 900,00   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404 700,00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3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9"/>
        <w:gridCol w:w="850"/>
        <w:gridCol w:w="1410"/>
        <w:gridCol w:w="8"/>
        <w:gridCol w:w="850"/>
        <w:gridCol w:w="312"/>
        <w:gridCol w:w="1531"/>
        <w:gridCol w:w="283"/>
        <w:gridCol w:w="142"/>
        <w:gridCol w:w="97"/>
        <w:gridCol w:w="1263"/>
        <w:gridCol w:w="94"/>
        <w:gridCol w:w="1266"/>
        <w:gridCol w:w="94"/>
      </w:tblGrid>
      <w:tr>
        <w:trPr>
          <w:trHeight w:val="2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6" w:name="RANGE!A1%3AG57"/>
            <w:bookmarkStart w:id="7" w:name="RANGE!A1%3AG57"/>
            <w:bookmarkEnd w:id="7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№ 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О бюджете Редутовского сельского поселения на 2021 год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а плановый период 2022 и 2023 годов"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"___"___________2020 г. № ___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Редутовского сельского поселения на 2021 год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349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омство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ведомственной классификации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видов расход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 Редутовского сельского поселения Чесм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490 3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500 75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989 55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89 55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989 55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61 3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5 4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5 4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4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4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3 1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3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63 8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63 8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, содержание и ремонт сети дорог на территории Чесменского муниципального района на 2020-2024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3 8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ети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00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3 8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00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63 8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32 5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31 9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Модернизация объектов коммунальной инфраструктуры в Чесменском муниципальном районе на 2019-2021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1 9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1 9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1 9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00 6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Благоустройство территории Редутовского  сельского поселения на 2021 год  и на плановый период 2022 и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0 6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одпрограмма "Содержание объектов уличного освещения на территории Редутовского  сельского поселения на 2021 год  и на плановый период 2022 и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80 6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80 6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80 6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75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75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75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75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55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407 000,00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40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10"/>
        <w:gridCol w:w="833"/>
        <w:gridCol w:w="1134"/>
        <w:gridCol w:w="1316"/>
        <w:gridCol w:w="990"/>
        <w:gridCol w:w="1521"/>
        <w:gridCol w:w="142"/>
        <w:gridCol w:w="616"/>
        <w:gridCol w:w="234"/>
        <w:gridCol w:w="567"/>
        <w:gridCol w:w="426"/>
        <w:gridCol w:w="1360"/>
        <w:gridCol w:w="1360"/>
      </w:tblGrid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8" w:name="RANGE!A1%3AH49"/>
            <w:bookmarkStart w:id="9" w:name="RANGE!A1%3AH49"/>
            <w:bookmarkEnd w:id="9"/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4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4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О бюджете Редутовского сельского поселения на 2021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а плановый период 2022 и 2023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"___"___________2020 г. № 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1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 бюджета  Редутовского сельского  поселения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134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34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лановый период 2022 и 2023 годд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омство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ведомственной классификаци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видов рас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 Редутовского сельского поселения Чесменского муниципального района Челябинской обла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229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229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500 7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0 75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728 2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728 25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728 25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9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5 9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7 7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5 9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47 7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9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 7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9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7 7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3 6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45 4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3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 3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64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8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64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28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Благоустройство территории  Редутовского  сельского поселения на 2021 год  и на плановый период 2022 и 2023 годов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4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Содержание объектов уличного освещения на территории Редутовского  сельского поселения на 2021 год  и на плановый период 2022 и 2023 годов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4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4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6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64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8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060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0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10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1 год  и на плановый период 2022 и 2023 годов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0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0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438 90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404 700,00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700"/>
        <w:gridCol w:w="600"/>
        <w:gridCol w:w="600"/>
        <w:gridCol w:w="1440"/>
        <w:gridCol w:w="447"/>
        <w:gridCol w:w="447"/>
        <w:gridCol w:w="60"/>
        <w:gridCol w:w="953"/>
        <w:gridCol w:w="953"/>
        <w:gridCol w:w="239"/>
        <w:gridCol w:w="1121"/>
        <w:gridCol w:w="236"/>
        <w:gridCol w:w="1124"/>
      </w:tblGrid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0" w:name="RANGE!A1%3AH18"/>
            <w:bookmarkStart w:id="11" w:name="RANGE!A1%3AH18"/>
            <w:bookmarkEnd w:id="11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О бюджете Редутовского сельского поселения на 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а плановый период 2022 и 2023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"___"___________2020 г. № 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8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на 2021 год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6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сточника средств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0 00 00 00 0000 000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13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О бюджете Редутовского сельского поселения на 2021 год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а плановый период 2022 и 2023 годов"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"___"___________2020 г. № ___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8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6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лановый период 2022 и 2023 годдов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сточника средств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22 год 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23 год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0 00 00 00 0000 000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2 и 2023 годов»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__________ 2020 года № _____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гарантий на 2021 год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hanging="0"/>
        <w:rPr>
          <w:szCs w:val="26"/>
        </w:rPr>
      </w:pPr>
      <w:r>
        <w:rPr>
          <w:szCs w:val="26"/>
        </w:rPr>
        <w:tab/>
        <w:t>Предоставление  муниципальных гарантий в валюте Российской Федерации в 2021 году не планирует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2 и 2023 годов»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__________ 2020 года № _____</w:t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х гарантий на плановый период 2022 и 2023 годов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hanging="0"/>
        <w:rPr>
          <w:szCs w:val="26"/>
        </w:rPr>
      </w:pPr>
      <w:r>
        <w:rPr>
          <w:szCs w:val="26"/>
        </w:rPr>
        <w:tab/>
        <w:t>Предоставление  муниципальных гарантий в валюте Российской Федерации в 2022 и 2023  годах не планиру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2 и 2023 годов»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от __________ 2020 года № _______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внутренних и внешних заимствований  на 2021 год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4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>Муниципальные внутренние и внешние заимствования в 2021 году</w:t>
      </w:r>
    </w:p>
    <w:p>
      <w:pPr>
        <w:pStyle w:val="TextBody"/>
        <w:ind w:right="45" w:hanging="0"/>
        <w:jc w:val="both"/>
        <w:rPr/>
      </w:pPr>
      <w:r>
        <w:rPr>
          <w:szCs w:val="26"/>
        </w:rPr>
        <w:t>не планирую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2 и 2023 годов»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от __________ 2020 года № _______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х внутренних и внешних заимствован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2 и 2023 годов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>Муниципальные внутренние и внешние заимствования в 2022 и 2023 годах</w:t>
      </w:r>
    </w:p>
    <w:p>
      <w:pPr>
        <w:pStyle w:val="TextBody"/>
        <w:ind w:right="45" w:hanging="0"/>
        <w:jc w:val="both"/>
        <w:rPr/>
      </w:pPr>
      <w:r>
        <w:rPr>
          <w:szCs w:val="26"/>
        </w:rPr>
        <w:t>не планиру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5:00Z</dcterms:created>
  <dc:creator>Рахмакулова Д.Р.</dc:creator>
  <dc:description/>
  <cp:keywords/>
  <dc:language>en-US</dc:language>
  <cp:lastModifiedBy>user</cp:lastModifiedBy>
  <cp:lastPrinted>2020-12-23T16:30:00Z</cp:lastPrinted>
  <dcterms:modified xsi:type="dcterms:W3CDTF">2020-12-28T09:45:00Z</dcterms:modified>
  <cp:revision>7</cp:revision>
  <dc:subject/>
  <dc:title>СОВЕТ ДЕПУТАТОВ</dc:title>
</cp:coreProperties>
</file>